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ТАТЕГІЯ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И БІОХІМІЇ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–2025 Р.Р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ісі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біохімії Львівського національного університету імені Івана Франка є правоприємницею славних наукових колективів, які зробили вагомий внесок у формування сучасної біологічної науки. Звертаючись до історичних витоків, потрібно згадати, що вперше у Львові кафедра біологічної хімії була створена у 1896 році на базі медичного факультету Львівського університету. Формування сучасних наукових напрямків та відродження кафедри, загалом, відбулося в 1963 р. під орудою професора, доктора біологічних наук Бориса Федоровича Сухомлинов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– це колектив викладачів-науковців, які спільно працюють, об’єднані ідеєю зміцнення авторитету кафедри та Львівського національного університету імені Івана Франка в Україні та за кордоно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водить навчально-виховну та методичну діяльність з метою підготовки висококваліфікованих фахівців за першим (бакалаврським), другим (магістерським) та третім (освітньо-науковим) рівнями вищої освіти, а також здійснює науково-дослідну робот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ічна програма кафедри біохімії Львівського національного університету імені Івана Франка спрямована на забезпечення отримання студентами фундаментальних знань, необхідних для успішної кар’єри в промисловості, освіті, галузі охорони здоров'я, інших міждисциплінарних галузях, а також у наукових дослідженн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ю метою кафедри є формування високоякісних та постійне вдосконалення дисциплін, для отримання студентами конкурентоспроможних теоретичних і прикладних навичок, що будуть актуальними для їхньої персональної реалізації у сучасному суспільстві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ізі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федра біохімії – це відкрита, доброчесна, мобільна, інноваційна, конкурентоздатна, соціально відповідальна структура. Кафедра біохімії визнана в Україні та за кордоном, є престижною серед старшокласників і студентів. Працівники кафедри високо компетентні, креативні особистості, працюють з метою розвитку кафедри, Університету та постійно самовдосконалюються. Викладачі та науковці кафедри багато спілкуються зі школярами, студентами та випускниками, виховують майбутніх професіоналів-знавців своєї справи та патріотів України. Кафедра має стати </w:t>
      </w:r>
      <w:r>
        <w:rPr>
          <w:rFonts w:cs="Times New Roman" w:ascii="Times New Roman" w:hAnsi="Times New Roman"/>
          <w:sz w:val="24"/>
          <w:szCs w:val="24"/>
        </w:rPr>
        <w:t>інноваційним підрозділом з розвиненою інфраструктурою, який може забезпечити працівникам регулярне стажування у провідних закладах освіти світ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ілі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езпечення високої якості навчального процесу, стійке зростання кількісних і якісних показників освітнього та навчального процесу. Розвивати міжнародну співпрацю, поглиблювати інтеграцію кафедри у світовий освітній та науковий простір. Створення сучасної освітньо-наукової інфраструктури. Відповісти на сучасні виклики та використати усі можливості для отримання очікуваних результатів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пераційний план </w:t>
      </w:r>
      <w:r>
        <w:rPr>
          <w:rFonts w:cs="Times New Roman" w:ascii="Times New Roman" w:hAnsi="Times New Roman"/>
          <w:sz w:val="24"/>
          <w:szCs w:val="24"/>
        </w:rPr>
        <w:t>– стратегічний план розвитк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кафедрою та інформатизація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4464"/>
        <w:gridCol w:w="3644"/>
        <w:gridCol w:w="1316"/>
      </w:tblGrid>
      <w:tr>
        <w:trPr>
          <w:trHeight w:val="3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дикатори та показники досягн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і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створення групи працівників кафедри у систе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швидкого обміну інформацією та можливості вільного доступу до документації кафедри на хмарному сервіс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Driv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групи та кількість учасників у ні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20 р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оновлення інформації на web-ресурсі кафедри, включаючи публікацію найновіших наукових досягнень працівників кафедр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сть інформації, відображеної на сайті кафед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формуванні єдиного інформаційного простору Університету шляхом ведення особистих кабінетів викладачі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сть інформації, відображеної у особистих кабінетах викладач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увати наповнювати існуючі курси та створювати нові на базі системи електронного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сіх курсів на базі системи електронного навч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веб-ресурс та відеоблог «Біологічні та хімічні методи» для студентів, аспірантів, викладачів та дослідників закладів вищої освіти Україн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еб-ресурсу, контент, що відображатиме кількісні та якісні методи дослідження основних груп біологічних речов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формувати методичне забезпечення навчальних дисциплін кафедри. Зокрема, поруч з друком підручників, видавати їх у електронній формі («Механізми біохімічних реакцій»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сіх нормативних та вибіркових дисциплін навчальними, навчально-методичними посібниками чи підручниками, зокрема у електронній форм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.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жнародна діяльність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493"/>
        <w:gridCol w:w="3644"/>
        <w:gridCol w:w="1316"/>
      </w:tblGrid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дикатори та показники досягн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і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участі студентів, аспірантів у програмах міжнародної академічної мобільност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нсивність академічної мобільності студентів та аспіранті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 2025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увати функціонування стипендіального Фонду імені Вацлава Шибальського для молодих науковці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і стажування кількох магістрів кафедри у Гданському університе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 2025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стажуванню науково-педагогічних і наукових працівників за кордоно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та тривалість стажувань викладачі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 2025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разом із партнерськими закладами вищої освіти спільних програм подвійних дипломів на третьому (освітньо-науковому) рівні вищої осві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двох спільних програм у співпраці з Вроцлавським природничим університетом, м. Вроцлав, Польща; Університетом Чукурова, м Адана, Туречч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25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ти щорічну Міжнародну літню школ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ctional foods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 challenges for balanced nutrition and treatment of metabolic disorders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рьох Міжнародних літніх шкі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роведення круглих столі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andResearchIntegr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меж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ек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Діяльність, що забезпечує відповідальність у наукових дослідженнях та впровадження інновацій у біологічних науках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«RESponsible research and innovation grounding practices in BIOSciences (RESBIOS)»; конкурс H2020-SwafS-2018-2020 у рамках програми HORIZON 2020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вох міжнародних круглих стол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и тренінги для колег щодо участі у міжнародних ґрантових проекта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 тренінг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ітня діяльність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4484"/>
        <w:gridCol w:w="3632"/>
        <w:gridCol w:w="1328"/>
      </w:tblGrid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дикатори та показники досягн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і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 коригувати та вдосконалюватиосвітні програми. Пропонувати нові навчальні дисципліни, які повною мірою відображають наукові досягнення сучасної біохімії, клітинної та молекулярної біології, а також забезпечуватимуть формування навичок у студентів, з метою сприяння працевлаштуванн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сть і актуальність пропонованих освітніх програм і навчальних дисциплі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популяризацію біохімії, як науки. Зокрема, шляхом проведення воркшопу для учнів та вчителів загальноосвітніх шкіл «The culture of 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pharmaceuticals and household chemistry» та участі у щорічних Днях нау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чотирьох літніх шкі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щорічних заходів у рамках Днів нау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функціонування гуртка «Юні біохіміки» Малої академії наук України. Сприяти написанню наукових робіт високого рівня учнями-членами Малої Академії Наук Україн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а участь учнів-членів Малої академії наук у ІІ та ІІІ етапах Всеукраїнському конкурсі-захисті науково-дослідницьких робі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увати читання курсів для магістрів та аспірантів англійською мово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 двох спецкурсів англійською мово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видавничу діяльність кафедри з метою поступового забезпечення всіх лекційних номенклатурних та вибіркових курсів відповідними підручниками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чального посібника «Механізми біохімічних реакц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ідручника «Великий практикум з біохімії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чального посібника «Збірник задач і тестів з біохімії та молекулярної біології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ім освітньо-професійної програми підготовки магістрів денної форми навчання акредитувати освітньо-наукову програму спеціальності 091 Біологія (спеціалізація Біохімія) для другого (магістерського) рівня вищої освіти, що дозволить збільшити набір у аспірантур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освітньо-наукової програм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сконалити інструментарій та поновлювати матеріальне забезпечення лабораторій у яких проводяться лабораторні та практичні занятт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реактивів, лабораторного посуду, ремонт і придбання приладів (термостатів, спектрофотометрі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ти виконання міжкафедральних, міждисциплінарних студентських наукових робі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п’яти міждисциплінарних наукових робіт студентів (курсових та кваліфікаційних робі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іціювати акредитацію та ліцензування нової спеціалізації «Молекулярна та клітинна біологі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справи по акредитації спеціалізації «Молекулярна та клітинна біологі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ікувати роботу студентського наукового гуртка, урізноманітнивши форми роботи (проводити семінари у форматі «доповідь-опонування-рецензування» для поглиблення у студентів навиків ведення наукової дискусії)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удентів, що відвідують гурток «Актуальні проблеми сучасної біохімії та молекулярної біології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агати студентам вирішувати питання працевлаштуванн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зустрічей, круглих столів чи скайп-конференцій з потенційними роботодавц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рактику наставництва («менторства») магістрами кафедри для студентів молодших курсів, що дозволить підвищити рівень успішності студентів кафедри біохімі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устрічей наставників зі студентами молодших курс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вивченню англійської мови працівниками кафедр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трьох працівників, рівень володіння англійської мови яких підтверджено сертифікат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а діяльність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535"/>
        <w:gridCol w:w="3644"/>
        <w:gridCol w:w="1316"/>
      </w:tblGrid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дикатори та показники досягн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і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гти та розширити основні наукові напрямки роботи кафедри: вивчення біохімічних механізмів регуляції функціонального стану клітин системи крові за умов різних патологій; дослідження молекулярних механізмів дії біологічно активних компонентів лікарських рослин, медичних грибів та виноградного вина для отримання препаратів і функціональних харчових продуктів антиоксидантної та цукрознижувальної дії; створення на основі термотолерантних дріжджів модельних біологічних систем для обгрунтування нових підходів корекції патологічних процесів, притаманних людським клітина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ацівників, які виконують дослідження в рамках наукових напрямків, подання проек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ільшувати кількість поданих ґрантових пропозиці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вох проектів на держбюджетне фінансування, ґрантових пропозицій на фінансування українськими та закордонними організаці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ільшувати кількість та якість публікацій у журналах (особливо у співавторстві зі студентами) з імпакт-факторо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ічно подання трьох статей у журнали з імпакт-фактором та / або у журналах, що включені до міжнародних наукометричних ба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підвищенню кваліфікації працівників у сфері цифрових компетенцій. Ініціюватикупівлю ліцензійної програми для статистичної обробки даних(наприклад, GraphPadsoftwarePrism) та провести навчальні тренінг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та відвіданих тренінгів, наявність програм для статистичної обробки експериментальних да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увати працювати над поліпшення інфраструктури наукових лабораторій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орбітального термостатованогошейкер-інкубатора (ES-20, BioSan, для культивування клітин за певних контрольованих умов) для науково-дослідної робо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іціювати сертифікацію та акредитацію лабораторії кафедри біохімії (ауд. 148–149). Проаналізувати та за можливості започаткувати виконання оплачуваних робіт на замовлення сторонніх осіб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лабораторій до сертифікації відповідно до стандарт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яти науковим стажуванням працівників кафедри біохімії, та презентації їхніх досліджень на національних / міжнародних конференціях шляхом пошуку коштів на оплату пов’язаних з поїздками видаткі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ий пошук ґрантів на стажування та своєчасне інформування працівників кафедри про такі пропози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ити на регулярній основі програму наукових зустрічей-семінарів наукових працівників кафедри для обговорення та вирішення науково-дослідницьких викликів сучасност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укових зустрічей семінарів згідно з графіком, затвердженим на засіданні кафед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ити атмосферу співробітництва та співпраці між різними дослідницькими групами, що сприяє розвитку міждисциплінарних досліджень, як в рамках окремих наукових напрямків кафедри біохімії, так і міждисциплінарних досліджен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ацівників, які виконують дослідження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ждисциплінарних дослідж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ання проектів, проведення міжкафедральних семінар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4:00Z</dcterms:created>
  <dc:creator>User</dc:creator>
  <dc:description/>
  <dc:language>en-US</dc:language>
  <cp:lastModifiedBy>comp</cp:lastModifiedBy>
  <dcterms:modified xsi:type="dcterms:W3CDTF">2020-02-17T15:04:00Z</dcterms:modified>
  <cp:revision>2</cp:revision>
  <dc:subject/>
  <dc:title/>
</cp:coreProperties>
</file>