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олю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жнародної зоологічної конференції</w:t>
      </w:r>
    </w:p>
    <w:p>
      <w:pPr>
        <w:pStyle w:val="Normal"/>
        <w:spacing w:before="0" w:after="0"/>
        <w:jc w:val="center"/>
        <w:rPr/>
      </w:pPr>
      <w:r>
        <w:rPr>
          <w:rFonts w:cs="Times New Roman" w:ascii="Times New Roman" w:hAnsi="Times New Roman"/>
          <w:b/>
          <w:sz w:val="28"/>
          <w:szCs w:val="28"/>
        </w:rPr>
        <w:t>«ФАУНА УКРАЇНИ НА МЕЖІ XX-XXI СТ. СТАН І БІОРІЗНОМАНІТТЯ ЕКОСИСТЕМ ПРИРОДООХОРОННИХ ТЕРИТОРІЙ»,</w:t>
      </w:r>
    </w:p>
    <w:p>
      <w:pPr>
        <w:pStyle w:val="Normal"/>
        <w:spacing w:before="0" w:after="0"/>
        <w:jc w:val="center"/>
        <w:rPr>
          <w:rFonts w:ascii="Times New Roman" w:hAnsi="Times New Roman" w:cs="Times New Roman"/>
          <w:b/>
          <w:b/>
          <w:i/>
          <w:i/>
          <w:sz w:val="24"/>
          <w:szCs w:val="28"/>
        </w:rPr>
      </w:pPr>
      <w:r>
        <w:rPr>
          <w:rFonts w:cs="Times New Roman" w:ascii="Times New Roman" w:hAnsi="Times New Roman"/>
          <w:b/>
          <w:i/>
          <w:sz w:val="24"/>
          <w:szCs w:val="28"/>
        </w:rPr>
        <w:t xml:space="preserve">присвяченої 220 річниці від дня народження О. Завадського, яка </w:t>
      </w:r>
    </w:p>
    <w:p>
      <w:pPr>
        <w:pStyle w:val="Normal"/>
        <w:spacing w:before="0" w:after="0"/>
        <w:jc w:val="center"/>
        <w:rPr>
          <w:rFonts w:ascii="Times New Roman" w:hAnsi="Times New Roman" w:cs="Times New Roman"/>
          <w:b/>
          <w:b/>
          <w:i/>
          <w:i/>
          <w:sz w:val="24"/>
          <w:szCs w:val="28"/>
        </w:rPr>
      </w:pPr>
      <w:r>
        <w:rPr>
          <w:rFonts w:cs="Times New Roman" w:ascii="Times New Roman" w:hAnsi="Times New Roman"/>
          <w:b/>
          <w:i/>
          <w:sz w:val="24"/>
          <w:szCs w:val="28"/>
        </w:rPr>
        <w:t>відбулася 12-15 вересня 2019 р у Львові та на біолого-географічному стаціонарі Львівського національного університету імені</w:t>
      </w:r>
      <w:r>
        <w:rPr>
          <w:rFonts w:cs="Times New Roman" w:ascii="Times New Roman" w:hAnsi="Times New Roman"/>
          <w:b/>
          <w:i/>
          <w:sz w:val="24"/>
          <w:szCs w:val="28"/>
          <w:lang w:val="pl-PL"/>
        </w:rPr>
        <w:t> </w:t>
      </w:r>
      <w:r>
        <w:rPr>
          <w:rFonts w:cs="Times New Roman" w:ascii="Times New Roman" w:hAnsi="Times New Roman"/>
          <w:b/>
          <w:i/>
          <w:sz w:val="24"/>
          <w:szCs w:val="28"/>
        </w:rPr>
        <w:t xml:space="preserve">Івана Франка (смт Шацьк) </w:t>
      </w:r>
    </w:p>
    <w:p>
      <w:pPr>
        <w:pStyle w:val="Normal"/>
        <w:spacing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 роботі конференції взяли участь 105 учасників з 33 провідних наукових і навчальних установ Києва, Львова, Луцька, Запоріжжя, Харкова, Шацька, Івано-Франкового, Одеси, Сум, Слупська (Польща), Ужгорода, Кам’янця-Подільського, Бердянська, Хотина, Житомира та інших міст. Більшість з них підпорядковані Міністерству освіти і науки України, Національній академії наук України; були представлені також інституції природозаповідного фонду України та громадські організації. Крім того, були представлені установи з Польщі та Індії. </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конференції було заслухано 45 усних та 9 стендових доповідей з актуальних фундаментальних і прикладних питань зоології, екології, гідроекології, популяційної генетики, охорони природи, мікроеволюції, мікробіології, ботаніки тощо. Доповіді також стосувалися наслідків негативного антропогенного впливу та впливу інших екологічних чинників на біотичні системи та пошуку шляхів їх подолання. У науковому збірнику конференції надруковано </w:t>
      </w:r>
      <w:r>
        <w:rPr>
          <w:rFonts w:cs="Times New Roman" w:ascii="Times New Roman" w:hAnsi="Times New Roman"/>
          <w:sz w:val="28"/>
          <w:szCs w:val="28"/>
          <w:lang w:val="ru-RU"/>
        </w:rPr>
        <w:t>90</w:t>
      </w:r>
      <w:r>
        <w:rPr>
          <w:rFonts w:cs="Times New Roman" w:ascii="Times New Roman" w:hAnsi="Times New Roman"/>
          <w:sz w:val="28"/>
          <w:szCs w:val="28"/>
        </w:rPr>
        <w:t xml:space="preserve"> публікацій, у підготовці яких взяли участь 206 авторі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асники конференції акцентували увагу на потребі комплексного підходу до зоологічних та екологічних досліджень, необхідності системного бачення проблеми збереження біорізноманіття як важливого компонента геосоціосистем, а відтак стабільності цілої держави. Відзначили фундаменталізм пленарних доповідей, а також їхню актуальність і націленість на вирішення нагальних проблем функціонування й збереження біотичного різноманіття у різних його проявах. Зокрема, вдосконалити національне природоохоронне законодавство в частині заборони на проведення будь-якої діяльності традиційного господарювання на територіях з абсолютним режимом заповідання та впровадити і широко застосовувати екосистем ний підхід до охорони природи. Окремо обговорити проблеми охорони раритетних видів і збереження екосистем. Так, одним із конкретних і дієвих кроків щодо втілення вищеперелічених завдань з охорони природи є: вимагати від Міністерства енергетики та захисту довкілля України привести радіус охоронної зони навколо гнізд чорного лелеки в Україні до європейських стандартів та впровадити сезонність охоронних зон навколо його гнізда (в гніздовий період (15 березня – 31 серпня) радіусом 500 м, а в позагніздовий період – радіусом 100 м).</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Учасники конференції підкреслюють необхідність сприяння популяризації зоологічних знань серед школярів і молоді всіма можливими засобами.</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Учасники конференції наголошують на необхідності всілякої підтримки вже існуючих та запровадженню нових програм моніторингу чисельності рідкісних та господарсько-цінних видів тварин, передовсім, на територіях природно-заповідного фонду, де для цього створені найсприятливіші умови.</w:t>
      </w:r>
    </w:p>
    <w:p>
      <w:pPr>
        <w:pStyle w:val="Normal"/>
        <w:spacing w:before="240" w:after="200"/>
        <w:ind w:firstLine="284"/>
        <w:rPr>
          <w:rFonts w:ascii="Times New Roman" w:hAnsi="Times New Roman" w:cs="Times New Roman"/>
          <w:sz w:val="28"/>
          <w:szCs w:val="28"/>
        </w:rPr>
      </w:pPr>
      <w:r>
        <w:rPr>
          <w:rFonts w:cs="Times New Roman" w:ascii="Times New Roman" w:hAnsi="Times New Roman"/>
          <w:sz w:val="28"/>
          <w:szCs w:val="28"/>
        </w:rPr>
        <w:t>Учасники конференції пропонують:</w:t>
      </w:r>
    </w:p>
    <w:p>
      <w:pPr>
        <w:pStyle w:val="Style19"/>
        <w:numPr>
          <w:ilvl w:val="0"/>
          <w:numId w:val="1"/>
        </w:numPr>
        <w:spacing w:before="24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ступну Х</w:t>
      </w:r>
      <w:r>
        <w:rPr>
          <w:rFonts w:cs="Times New Roman" w:ascii="Times New Roman" w:hAnsi="Times New Roman"/>
          <w:sz w:val="28"/>
          <w:szCs w:val="28"/>
          <w:lang w:val="en-US"/>
        </w:rPr>
        <w:t>V</w:t>
      </w:r>
      <w:r>
        <w:rPr>
          <w:rFonts w:cs="Times New Roman" w:ascii="Times New Roman" w:hAnsi="Times New Roman"/>
          <w:sz w:val="28"/>
          <w:szCs w:val="28"/>
        </w:rPr>
        <w:t>І Конференцію «СТАН І БІОРІЗНОМАНІТТЯ ЕКОСИСТЕМ ШАЦЬКОГО НАЦІОНАЛЬНОГО ПРИРОДНОГО ПАРКУ ТА ІНШИХ ПРИРОДООХОРОННИХ ТЕРИТОРІЙ» провести 10-13 вересня 2020 року та доручити її організацію молодим вченим Шацького національного природного парку, Інституту екології Карпат НАН України та кафедри зоології Львівського національного університету імені Івана Франка.</w:t>
      </w:r>
    </w:p>
    <w:p>
      <w:pPr>
        <w:pStyle w:val="Style19"/>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ступну міжнародну зоологічну конференцію «ФАУНА УКРАЇНИ НА МЕЖІ XX-XXI СТ.»</w:t>
      </w:r>
      <w:r>
        <w:rPr>
          <w:rFonts w:cs="Times New Roman" w:ascii="Times New Roman" w:hAnsi="Times New Roman"/>
          <w:sz w:val="28"/>
          <w:szCs w:val="28"/>
          <w:lang w:val="ru-RU"/>
        </w:rPr>
        <w:t xml:space="preserve"> провести у 2021 році.</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важати неприпустимим закриття чи реорганізацію класичних кафедр зоології та ботаніки університетів України, оскільки саме ці науки є базовими для пізнання живого на основних рівнях його організації.</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ідзначити високий рівень заслуханих доповідей, їхню перспективність і важливість представлених результатів як студентських наукових робіт, так і оглядових чи проблемних наукових доповідей висококваліфікованих фахівців.</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ідтримати ініціативу міжнародного благодійного фонду «Віа Конкордія» щодо підготовки «Водної стратегії м. Києва» й розробити подібні стратегії для м. Львова та інших регіонів.</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вернути увагу на необхідність корекції Верховною Радою України закону "Про природно заповідний фонд України" з урахуванням сучасних даних щодо функціонування біорізноманіття та ландшафтів. Переглянути заборону на проведення будь-якої господарської діяльності на території ПЗФ.</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исловити подяку оргкомітету конференції та волонтерам за організацію й успішне проведення конференції.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словити щиру вдячність ректорату університету, проф. Мельнику В.П. та декану біологічного факультету доц. Хамару І.С. за сприяння у проведенні конференції.</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pPr>
      <w:r>
        <w:rPr>
          <w:rFonts w:cs="Times New Roman" w:ascii="Times New Roman" w:hAnsi="Times New Roman"/>
          <w:b/>
          <w:sz w:val="28"/>
          <w:szCs w:val="24"/>
        </w:rPr>
        <w:t>Організації, що брали участь у конференції:</w:t>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Львівський національний університет імені Івана Франк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екології Карпат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 xml:space="preserve">Шацький національний природний парк </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Харківський національний університет імені В.Н. Каразін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Східноєвропейський національний університет імені Лесі Українк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Державний природознавчий музей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Природний заповідник «Розточчя»</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морської біології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лісотехнічний університет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Запорізький національний університет</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зоології ім. І.І. Шмальгаузен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Фізико-механічний інститут ім. Г.В. Карпенка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ДВНЗ «Ужгородський національний університет»</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ДЗ «Луганський національний університет імені Тараса Шевченк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еволюційної екології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рибного господарства та екології моря</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Кам’янець-Подільський національний університет імені Івана Огієнк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 xml:space="preserve">Комунальне підприємство «ПЛЕСО» КМДА </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природний парк «Дворічанський»</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університет «Львівська політехнік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університет біоресурсів і природокористування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Сумський державний педагогічний університет імені А.С. Макаренк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Харківський національний педагогічний університет імені Г.С. Сковород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Херсонський державний університет</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Поморська академія у Слупську (Польща)</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Криворізький державний педагогічний університет</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гідробіології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Ужанський національний парк</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 xml:space="preserve">Національний природний парк «Хотинський» </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Біосферний заповідник «Асканія-Нова» імені Ф.Е. Фальц-Фейна НААН</w:t>
      </w:r>
    </w:p>
    <w:p>
      <w:pPr>
        <w:pStyle w:val="Style19"/>
        <w:numPr>
          <w:ilvl w:val="0"/>
          <w:numId w:val="2"/>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науково-природничий музей НАН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Державне агентство рибного господарства України</w:t>
      </w:r>
    </w:p>
    <w:p>
      <w:pPr>
        <w:pStyle w:val="Style19"/>
        <w:numPr>
          <w:ilvl w:val="0"/>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уково-дослідна установа «Український науково-дослідний інститут екологічних проблем» (УКРНДІЕП)</w:t>
      </w:r>
    </w:p>
    <w:p>
      <w:pPr>
        <w:pStyle w:val="Style19"/>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43:00Z</dcterms:created>
  <dc:creator>User</dc:creator>
  <dc:description/>
  <cp:keywords/>
  <dc:language>en-US</dc:language>
  <cp:lastModifiedBy>Іра</cp:lastModifiedBy>
  <cp:lastPrinted>2016-09-13T17:38:00Z</cp:lastPrinted>
  <dcterms:modified xsi:type="dcterms:W3CDTF">2019-09-26T10:07:00Z</dcterms:modified>
  <cp:revision>16</cp:revision>
  <dc:subject/>
  <dc:title/>
</cp:coreProperties>
</file>