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ІЯ: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color w:val="000000"/>
          <w:sz w:val="28"/>
          <w:szCs w:val="28"/>
          <w:lang w:val="uk-UA"/>
        </w:rPr>
        <w:t>формування особистості фахівця як носія інтелектуального та інноваційного</w:t>
      </w:r>
      <w:r>
        <w:rPr>
          <w:sz w:val="28"/>
          <w:szCs w:val="28"/>
          <w:lang w:val="uk-UA"/>
        </w:rPr>
        <w:t xml:space="preserve"> потенціалу</w:t>
      </w:r>
      <w:r>
        <w:rPr>
          <w:color w:val="000000"/>
          <w:sz w:val="28"/>
          <w:szCs w:val="28"/>
          <w:lang w:val="uk-UA"/>
        </w:rPr>
        <w:t xml:space="preserve"> світоглядних, професійних, громадсько-політичних і морально-етичних компетентностей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виток освітнього, </w:t>
      </w:r>
      <w:r>
        <w:rPr>
          <w:sz w:val="28"/>
          <w:szCs w:val="28"/>
          <w:lang w:val="ru-RU"/>
        </w:rPr>
        <w:t>дослідницького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ромадського та культурно-мистецького середовища для гармонійного становлення наукового, естетичного 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уховного світогляду студентської молоді </w:t>
      </w:r>
    </w:p>
    <w:p>
      <w:pPr>
        <w:pStyle w:val="Style12"/>
        <w:spacing w:lineRule="auto" w:line="276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ІЯ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кісна підготовка фахівців нового покоління, впровадження сучасних освітніх технологій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сягнення високих стандартів наукових досліджень та поглиблення інтеграції у світовий науковий простір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професійної та творчої самореалізації викладача, працівника, здобувача освіти;</w:t>
      </w:r>
    </w:p>
    <w:p>
      <w:pPr>
        <w:pStyle w:val="Normal"/>
        <w:numPr>
          <w:ilvl w:val="0"/>
          <w:numId w:val="2"/>
        </w:numPr>
        <w:spacing w:before="0" w:after="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здобувачів освіти до процесу ухвалення рішень і діяльності факультету та університету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формування у студентської молоді почуття національно-патріотичного обов’язку, екологічної культури, активної громадянської позиції </w:t>
      </w:r>
    </w:p>
    <w:p>
      <w:pPr>
        <w:pStyle w:val="Style12"/>
        <w:spacing w:lineRule="auto" w:line="276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СТРАТЕГІЧНІ ЦІЛІ</w:t>
      </w:r>
    </w:p>
    <w:p>
      <w:pPr>
        <w:pStyle w:val="Style12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О-МЕТОДИЧНА РОБОТА: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ідкриття (ліцензування та акредитація) нових інноваційних і перспективних, у тому числі і міждисциплінарних, освітніх програм та модернізація змісту існуючих із врахуванням сучасних вимог – залучення до аналізу програм стейкхолдерів, застосування студентоцентричного підходу та проведення систематичного моніторингу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більшення кількості навчальних курсів, які викладаються англійською мовою для підготовки фахівців за освітніми рівнями "Магістр" і "Доктор філософії"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ідготовка підручників, навчальних посібників, курсів лекцій, у тому числі й електронних, та презентаційних курсів із навчальних дисциплін, формування електронної бібліотеки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овлення матеріально-технічної бази для забезпечення навчального процесу (приладів і матеріалів, мультимедійного обладнання, комп’ютерної техніки та її програмного забезпечення)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зширення баз навчальних і виробничих практик як можливих місць майбутнього працевлаштування випускників факультету (заклади і установи біологічного, медичного та природоохоронного профілю); ініціювання створення мережі стаціонарів університетів МОН України і НАН України та налагодження співпраці зі закладами вищої освіти щодо обмінного користування ними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звиток академічної мобільності студентів і науково-педагогічних працівників факультету, активізація проведення міжнародних практик-стажувань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посилення співпраці з потенційними роботодавцями, організація ярмарків праці, залучення до проведення спільних заходів (семінарів, факультативних занять, наукових конференцій, круглих столів, тренінгів) представників фірм, установ і організацій, організація курсів підвищення кваліфікації для вчителів. </w:t>
      </w:r>
    </w:p>
    <w:p>
      <w:pPr>
        <w:pStyle w:val="Style12"/>
        <w:spacing w:lineRule="auto" w:line="276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ОВА РОБОТА: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ініціювання будівництва та залучення працівників біологічного факультету до організації центру наукових досліджень природничих факультетів університету (вул.Драгоманова); 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ияння розвитку існуючих і формуванню нових наукових шкіл факультету, збільшення обсягів фінансування наукової роботи шляхом залучення науково-педагогічних та наукових працівників факультету до участі у конкурсах, які проводяться міжнародними установами і фондами України, для здобуття ґрантів, проєктів і госпдоговірних тематик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ладення міжнародних двосторонніх договорів з освітніми закладами та науковими установами для розширення можливостей академічної мобільності науково-педагогічних працівників, докторантів та аспірантів у рамках світових та європейських програм (Erasmus+, Fulbright, NAWA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та ін..)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ияння підготовці і захисту докторських дисертацій та фінансовому забезпеченню наукових досліджень аспірантів з метою підвищення ефективності їхньої роботи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ияння створенню належних технічних і фінансових умов для проведення наукової роботи кафедр, науково-дослідних лабораторій факультету, наукових об’єктів, що становлять національне надбання України та функціонування Міжуніверситетського центру колективного користування "Клітинної біології та біоенергетики"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ганізація експедиційних робіт кафедр і структурних підрозділів, які проводять польові дослідження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ключення періодичних видань факультету ("Вісник Львівського університету. Серія біологічна" та "Біологічні студії / Studia Вiologica") до наукометричних баз даних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укове партнерство із університетами МОН України, установами НАН України, галузевими академіями наук, МОЗ України, та об’єктами природно-заповідного фонду.</w:t>
      </w:r>
    </w:p>
    <w:p>
      <w:pPr>
        <w:pStyle w:val="Style12"/>
        <w:spacing w:lineRule="auto" w:line="276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ІЄНТАЦІЙНА ТА ОРГАНІЗАЦІЙНО-ВИХОВНА РОБОТА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ктивізація наявних та пошук нових форм профорієнтаційної роботи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реалізація Концепції національного виховання молодої людини з активною громадянською позицією (залучення здобувачів освіти до національно-патріотичних заходів і акцій університету, організація зустрічей з відомими вченими, громадськими діячами, працівниками психологічної служби університету);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організація студентського відкритого простору (University Open Space); </w:t>
      </w:r>
    </w:p>
    <w:p>
      <w:pPr>
        <w:pStyle w:val="Style12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розроблення системи заходів для працевлаштування випускників факультету. </w:t>
      </w:r>
    </w:p>
    <w:sectPr>
      <w:type w:val="nextPage"/>
      <w:pgSz w:w="11906" w:h="16820"/>
      <w:pgMar w:left="720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uk-UA"/>
    </w:rPr>
  </w:style>
  <w:style w:type="paragraph" w:styleId="HTML1">
    <w:name w:val="Адрес HTML"/>
    <w:basedOn w:val="Normal"/>
    <w:qFormat/>
    <w:pPr/>
    <w:rPr>
      <w:i/>
      <w:iCs/>
      <w:color w:val="000000"/>
      <w:sz w:val="24"/>
      <w:szCs w:val="24"/>
      <w:lang w:val="uk-UA"/>
    </w:rPr>
  </w:style>
  <w:style w:type="paragraph" w:styleId="Note">
    <w:name w:val="note"/>
    <w:basedOn w:val="Normal"/>
    <w:qFormat/>
    <w:pPr>
      <w:spacing w:before="40" w:after="40"/>
      <w:ind w:left="40" w:right="40" w:hanging="0"/>
    </w:pPr>
    <w:rPr>
      <w:sz w:val="18"/>
      <w:szCs w:val="1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21:00Z</dcterms:created>
  <dc:creator>Zoology</dc:creator>
  <dc:description/>
  <cp:keywords/>
  <dc:language>en-US</dc:language>
  <cp:lastModifiedBy>декан</cp:lastModifiedBy>
  <cp:lastPrinted>2019-12-05T12:30:00Z</cp:lastPrinted>
  <dcterms:modified xsi:type="dcterms:W3CDTF">2020-03-02T11:55:00Z</dcterms:modified>
  <cp:revision>3</cp:revision>
  <dc:subject/>
  <dc:title>У зв’язку з пропусками занять без поважних причин наступним студентам оголошується догана:</dc:title>
</cp:coreProperties>
</file>