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_________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НЯТЬ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ів четвертого курсу біологічного факультету на 1 семестр 2020/2021 навчального року</w:t>
      </w:r>
    </w:p>
    <w:tbl>
      <w:tblPr>
        <w:tblW w:w="11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3"/>
        <w:gridCol w:w="873"/>
        <w:gridCol w:w="1203"/>
        <w:gridCol w:w="908"/>
        <w:gridCol w:w="45"/>
        <w:gridCol w:w="185"/>
        <w:gridCol w:w="829"/>
        <w:gridCol w:w="14"/>
        <w:gridCol w:w="18"/>
        <w:gridCol w:w="9"/>
        <w:gridCol w:w="3"/>
        <w:gridCol w:w="829"/>
        <w:gridCol w:w="135"/>
        <w:gridCol w:w="34"/>
        <w:gridCol w:w="831"/>
        <w:gridCol w:w="20"/>
        <w:gridCol w:w="18"/>
        <w:gridCol w:w="4"/>
        <w:gridCol w:w="5"/>
        <w:gridCol w:w="832"/>
        <w:gridCol w:w="32"/>
        <w:gridCol w:w="4"/>
        <w:gridCol w:w="5"/>
        <w:gridCol w:w="732"/>
        <w:gridCol w:w="54"/>
        <w:gridCol w:w="25"/>
        <w:gridCol w:w="36"/>
        <w:gridCol w:w="17"/>
        <w:gridCol w:w="4"/>
        <w:gridCol w:w="11"/>
        <w:gridCol w:w="805"/>
        <w:gridCol w:w="44"/>
        <w:gridCol w:w="13"/>
        <w:gridCol w:w="16"/>
        <w:gridCol w:w="27"/>
        <w:gridCol w:w="34"/>
        <w:gridCol w:w="23"/>
        <w:gridCol w:w="816"/>
        <w:gridCol w:w="49"/>
        <w:gridCol w:w="7"/>
        <w:gridCol w:w="1"/>
      </w:tblGrid>
      <w:tr>
        <w:trPr>
          <w:trHeight w:val="303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Е 4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БЛО 41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1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2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3</w:t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4</w:t>
            </w:r>
          </w:p>
        </w:tc>
      </w:tr>
      <w:tr>
        <w:trPr>
          <w:trHeight w:val="38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т.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Зоо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з.рос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з.твар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кроб.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нет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офіз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охім.</w:t>
            </w:r>
          </w:p>
        </w:tc>
      </w:tr>
      <w:tr>
        <w:trPr>
          <w:trHeight w:val="56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329, 316,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106 а  , 139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307, 109,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319</w:t>
            </w:r>
          </w:p>
        </w:tc>
      </w:tr>
      <w:tr>
        <w:trPr>
          <w:trHeight w:val="110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0.10-1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кологічна експертиза, лек, а.  С. 202, проф. Антоняк Г.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329, 316, ас. Дика О.О., доц. Шидловський І.В., ас. Гнат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106 а, 139, доц. Пацула О.І., доц Романюк Н.Д., доц. Іккерт О.В, доц. Король Т.В., проф. Федірко Н.В., доц. Великопольська О.Ю.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307, 109, доц. Галушка А.А., доц.. Матійців Н.П., доц. Боднар Л.С.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145,146,147, 319, доц. Гарасим Н.П., проф. Санагурський Д.І., доц. Сабадашка М.В., доц. Нагалєвська М.Р.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делювання і прогн. стану довк., лек, а. 126, доц. Хом´як М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Культура педагог. спілкування, лек, а. 305, проф. Гнатуш С.О.</w:t>
            </w:r>
          </w:p>
        </w:tc>
        <w:tc>
          <w:tcPr>
            <w:tcW w:w="2008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ликий практикум а. 329, 316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ликий практикум. 106 а, 139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ликий практикум. 307, 109</w:t>
            </w:r>
          </w:p>
        </w:tc>
        <w:tc>
          <w:tcPr>
            <w:tcW w:w="18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ликий практикум. 145,146, 319</w:t>
            </w:r>
          </w:p>
        </w:tc>
      </w:tr>
      <w:tr>
        <w:trPr>
          <w:trHeight w:val="5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світа для сталого розивитку, лек. а. С.202, доц.Мамчур З.І.</w:t>
            </w:r>
          </w:p>
        </w:tc>
        <w:tc>
          <w:tcPr>
            <w:tcW w:w="200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0-14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повідна справа, лек, а. с 202 , проф. Кияк В.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іологія поведінки, лек. а. 140, доц. Іккерт О.В.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ий практикум а. 329, 31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ликий практикум. 106 а, 139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ликий практикум. 307, 109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ликий практикум. 145,146, 319</w:t>
            </w:r>
          </w:p>
        </w:tc>
      </w:tr>
      <w:tr>
        <w:trPr>
          <w:trHeight w:val="8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5-1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Геоекологічне модел. і прогноз. лек, а. 242 доц. Волошин П.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тодизайн та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екоративна флористика, лек. а 326, доц Начичко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еликий практикум, а. 145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кладна фітобіологія, лек, а С. 303, доц. Романюк Н.Д.</w:t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30" w:type="dxa"/>
            <w:gridSpan w:val="11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ормування антропогенного нав. на прир. серед. практ., а. 67  проф. Кирильчук  А.А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99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оводженя з відходами , практ. а. 67,  доц. Мкртчян О.С.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Екологічна експертиза, прак, а. С. 205, проф. Антоняк Г.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делювання і прогн. стану довк., лаб, а 123  доц. Хом´як М.М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9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1.50-1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овідна справа, прак, а. с 205, проф. Кияк В.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льтура педагог. спілкування, прак, а. 307, доц. Масловська О.Д.</w:t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Геоекологічне модел. і прогноз. прак., а.  242 доц. Волошин П.К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тодизайн та декоративна флористика, прак. а 326, доц Начичко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іол. нервової системи, лек, а. 139 , проф. Федірко Н.В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Фізіол. і біох. мікроор.,лек, а. 307, доц. Маслов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ка О.В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лек. генетика і, лек, а. 109, проф. Федоренко В.О., доц Черник Я.І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оенергетика, лек. а. 325, доц. Гарасим Н.П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Ензимологія та метаб. ін. лек. а. 335, доц. Сабадашка М.В., доц. Стасик О.Г.</w:t>
            </w:r>
          </w:p>
        </w:tc>
      </w:tr>
      <w:tr>
        <w:trPr>
          <w:trHeight w:val="1330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5-1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ликий практикум, а.  316, 139.доц. Гнатина О.С., доц. Король Т.В.</w:t>
            </w:r>
          </w:p>
        </w:tc>
        <w:tc>
          <w:tcPr>
            <w:tcW w:w="38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Вірусологія, лек., а. 332, доц. Перетятко Т.Б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іол. і біох. мікроор.,лек, а. 307, доц. Маслов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 О.В.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лек. генетика і, лек, а. 109, проф. Федоренко В.О., доц. Черник Я.І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оенергетика, лек. а. 325, доц. Гарасим Н.П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нзимологія та метаб. ін. лек. а. 335, доц. Сабадашка М.В., доц. Стасик О.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ликий практикум, а. 316, 139.доц. Гнатина О.С., доц. Король Т.В.</w:t>
            </w:r>
          </w:p>
        </w:tc>
        <w:tc>
          <w:tcPr>
            <w:tcW w:w="38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Біотехнологія, лек., а. С.333, доц. Осташ І.С.</w:t>
            </w:r>
          </w:p>
        </w:tc>
        <w:tc>
          <w:tcPr>
            <w:tcW w:w="3588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ірусологія, лек., а. 332, доц.. Перетятко Т.Б.</w:t>
            </w:r>
          </w:p>
        </w:tc>
      </w:tr>
      <w:tr>
        <w:trPr>
          <w:trHeight w:val="40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VII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.10-19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466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діобіологія, лек., а. 321, доц. Люта М.Я.</w:t>
            </w:r>
          </w:p>
        </w:tc>
      </w:tr>
      <w:tr>
        <w:trPr>
          <w:trHeight w:val="582" w:hRule="atLeast"/>
        </w:trPr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8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8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0.10-1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ормування антропогенного нав. на прир. серед. лек., а. 67  проф. Кирильчук  А.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іологія поведінки, лаб. а. 141, доц. Іккерт О.В.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іол. нервової системи, лек, а. 139 , проф. Іскра Р.Я.</w:t>
            </w:r>
          </w:p>
        </w:tc>
        <w:tc>
          <w:tcPr>
            <w:tcW w:w="3588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88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русологія, лек., а. 332, доц.. Перетятко Т.Б.</w:t>
            </w:r>
          </w:p>
        </w:tc>
      </w:tr>
      <w:tr>
        <w:trPr>
          <w:trHeight w:val="436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0-14.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водженя з відходами, лек., а  67  доц. Мкртчян О.С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uk-UA"/>
              </w:rPr>
              <w:t>Вірусологія, лек., а. 321, доц.. Перетятко Т.Б.</w:t>
            </w:r>
          </w:p>
        </w:tc>
        <w:tc>
          <w:tcPr>
            <w:tcW w:w="3588" w:type="dxa"/>
            <w:gridSpan w:val="2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Біотехнологія, лек., а. 332, доц. Голуб Н.Я.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88" w:type="dxa"/>
            <w:gridSpan w:val="2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5-16.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Мікробіологія, лек, а. 31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329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ц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ворська Г.В.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66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мунологія, лек, а. 332, доц.. Звір Г.І.</w:t>
            </w:r>
          </w:p>
        </w:tc>
      </w:tr>
      <w:tr>
        <w:trPr>
          <w:trHeight w:val="460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66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тодизайн та декоративна флористика, лек. а 321, доц Начич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етика з основами медичної генетики, лек. а. 332, доц. Матійців Н.П.</w:t>
            </w:r>
          </w:p>
        </w:tc>
      </w:tr>
      <w:tr>
        <w:trPr>
          <w:trHeight w:val="460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Генетика, лек, а. 109, доц. Боднар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466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тодизайн та декоративна флористика, лек. а 321, доц Начич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етика з основами медичної генетики, лек. а. 332, доц. Матійців Н.П.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1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3"/>
        <w:gridCol w:w="873"/>
        <w:gridCol w:w="1348"/>
        <w:gridCol w:w="873"/>
        <w:gridCol w:w="141"/>
        <w:gridCol w:w="838"/>
        <w:gridCol w:w="9"/>
        <w:gridCol w:w="32"/>
        <w:gridCol w:w="11"/>
        <w:gridCol w:w="862"/>
        <w:gridCol w:w="11"/>
        <w:gridCol w:w="897"/>
        <w:gridCol w:w="43"/>
        <w:gridCol w:w="100"/>
        <w:gridCol w:w="730"/>
        <w:gridCol w:w="169"/>
        <w:gridCol w:w="713"/>
        <w:gridCol w:w="161"/>
        <w:gridCol w:w="845"/>
        <w:gridCol w:w="75"/>
        <w:gridCol w:w="874"/>
      </w:tblGrid>
      <w:tr>
        <w:trPr>
          <w:trHeight w:val="27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Е 4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1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Б 44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т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о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з.росл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з.твар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кроб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не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9" w:hanging="0"/>
              <w:rPr>
                <w:lang w:val="uk-UA"/>
              </w:rPr>
            </w:pPr>
            <w:r>
              <w:rPr>
                <w:lang w:val="uk-UA"/>
              </w:rPr>
              <w:t>Біофіз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охім.</w:t>
            </w:r>
          </w:p>
        </w:tc>
      </w:tr>
      <w:tr>
        <w:trPr>
          <w:trHeight w:val="41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1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0-1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ова фізіологія, лек. а. 140, доц. Мерлавський В.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50-1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нетика, лаб, а. 109, доц. Боднар Л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кладна фітобіологія, лаб, а 106 а, доц. Романюк Н.Д.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3.30-</w:t>
            </w:r>
            <w:r>
              <w:rPr>
                <w:lang w:val="en-US"/>
              </w:rPr>
              <w:t>14.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кробіологія, лаб, а. 305,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асис.  Мороз  О.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ова фізіологія, лаб. а. 140, доц. Мерлавський В.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мунологія, прак, а. 333, доц. Звір Г.І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отехнологія, прак, а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20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доц.. Голуб Н.Я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Біотехнологія, прак, а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20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доц.. Голуб Н.Я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мунологія, прак, а. 333, доц. Звір Г.І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5.05-16.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віта для сталого розивитку, прак. а. С. 304, доц. Джура Н.М.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русологія, прак., а. 332, доц.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тятко Т.Б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мунологія, прак, а. 333, доц. Звір Г.І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отехнологія, прак, а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20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доц.. Голуб Н.Я.</w:t>
            </w:r>
          </w:p>
        </w:tc>
      </w:tr>
      <w:tr>
        <w:trPr>
          <w:trHeight w:val="57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русологія, прак., а. 332, доц.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тятко Т.Б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отехнологія, прак, а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20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доц.. Голуб Н.Я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мунологія, прак, а. 333, доц. Звір Г.І.</w:t>
            </w:r>
          </w:p>
        </w:tc>
      </w:tr>
      <w:tr>
        <w:trPr>
          <w:trHeight w:val="2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русологія, прак., а. 332, доц.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тятко Т.Б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русологія, прак., а. 332, доц.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тятко Т.Б.</w:t>
            </w:r>
          </w:p>
        </w:tc>
      </w:tr>
      <w:tr>
        <w:trPr>
          <w:trHeight w:val="9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0-19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´ЯТНИЦЯ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hanging="303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5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роблемні аспекти сучасної ботаніки, лек.а. С.304, доц. Одінцова А.В.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нітологія, лек, а. 314, доц. Шидловський І.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лек. біологія розвитку рослин. лек. а. С. 303,доц. Пацула О.І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роблемні аспекти сучасної ботаніки, лек.а. С.304, доц. Одінцова А.В.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нітологія, лек, а. 314, доц. Шидловський І.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лек. біологія розвитку рослин. лек. а С.303, доц. Пацула О.І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                                                                            І.С. Хамар</w:t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7:00Z</dcterms:created>
  <dc:creator>Botany</dc:creator>
  <dc:description/>
  <cp:keywords/>
  <dc:language>en-US</dc:language>
  <cp:lastModifiedBy>Botany</cp:lastModifiedBy>
  <cp:lastPrinted>2020-08-21T14:47:00Z</cp:lastPrinted>
  <dcterms:modified xsi:type="dcterms:W3CDTF">2020-08-27T12:26:00Z</dcterms:modified>
  <cp:revision>30</cp:revision>
  <dc:subject/>
  <dc:title/>
</cp:coreProperties>
</file>